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1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1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om Rates 2025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Rate per hour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ession Rate per 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er Groups per hou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 H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ccommodates up to 200 people theatre sty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vis 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ccommodates up to 16 people board room style or 24 people theatre sty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nellan 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ccommodates up to 30 board room style or 60 theatre style. Located next to the kitche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rtie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60 (3 hou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tchen - £15 per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l room rates are per hour and will be rounded up to the nearest hour.</w:t>
      </w:r>
    </w:p>
    <w:p>
      <w:pPr>
        <w:pStyle w:val="Normal"/>
        <w:spacing w:before="0" w:after="0"/>
        <w:rPr/>
      </w:pPr>
      <w:r>
        <w:rPr/>
        <w:t>Included in the price of the room hire is the use of flip chart and pens. Iced water and glasses are also provided as standard. There is Wi Fi through-out the building and we can provide a photocopy serv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Any evening booking with alcohol are subject to a separate pricing policy, please ask for prices.</w:t>
      </w:r>
    </w:p>
    <w:p>
      <w:pPr>
        <w:pStyle w:val="Normal"/>
        <w:spacing w:before="0" w:after="0"/>
        <w:rPr/>
      </w:pPr>
      <w:r>
        <w:rPr/>
        <w:t>** Kitchen use: If you wish to use the kitchen for food preparation, please contact the centre for cos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ndard rate applies to: Businesses and all general bookings that do not fall into the categories below.</w:t>
      </w:r>
    </w:p>
    <w:p>
      <w:pPr>
        <w:pStyle w:val="Normal"/>
        <w:spacing w:before="0" w:after="0"/>
        <w:rPr/>
      </w:pPr>
      <w:r>
        <w:rPr/>
        <w:t>Concession rate applies to: Charities, NGO’s, users in full-time education, OAPs</w:t>
      </w:r>
    </w:p>
    <w:p>
      <w:pPr>
        <w:pStyle w:val="Normal"/>
        <w:spacing w:before="0" w:after="0"/>
        <w:rPr/>
      </w:pPr>
      <w:r>
        <w:rPr/>
        <w:t>User rate only applies to: Youth club, playgroup, guides, brownies, etc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454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athpeffer Community Association, School Road, Strathpeffer, IV14 9AG. Tel: 01997 421 989</w:t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info@strathpeffercommunitycentre.org.uk</w:t>
      </w:r>
    </w:hyperlink>
    <w:r>
      <w:rPr/>
      <w:t xml:space="preserve">  Registered Charity No. 000688. Company No. 207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9740</wp:posOffset>
          </wp:positionH>
          <wp:positionV relativeFrom="paragraph">
            <wp:posOffset>-236220</wp:posOffset>
          </wp:positionV>
          <wp:extent cx="1627505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rathpeffercommunitycentre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36:00Z</dcterms:created>
  <dc:creator>User</dc:creator>
  <dc:description/>
  <cp:keywords/>
  <dc:language>en-US</dc:language>
  <cp:lastModifiedBy>Strathpeffer Community Centre</cp:lastModifiedBy>
  <cp:lastPrinted>2016-04-05T08:49:00Z</cp:lastPrinted>
  <dcterms:modified xsi:type="dcterms:W3CDTF">2025-06-24T14:36:00Z</dcterms:modified>
  <cp:revision>2</cp:revision>
  <dc:subject/>
  <dc:title/>
</cp:coreProperties>
</file>